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2.09.2019                                                                               </w:t>
        <w:tab/>
        <w:tab/>
        <w:t>№ 19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1 рішення виконавчого комітету Мелітопольської міської ради Запорізької області від 25.07.2019 № 15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26 Закону України «Про місцеве самоврядування в Україні», враховуючи кадрові зміни у Мелітопольській міській рад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у додаток 1 рішення виконавчого комітету Мелітопольської міської ради від 25.07.2019 № 153 «Про створення комісії для формування пропозицій стосовно потреби щодо спрямування субвенції і визначення дітей, яким буде придбано житло або призначено грошову компенсацію відповідно до Порядку та умов надання у 2019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, затвердження її складу та Положення про неї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вести зі складу комісії Федорова Івана Сергійовича – заступника міського голови з питань діяльності виконавчих органів ради, голова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изначити головою комісії – заступника міського голови з питань діяльності виконавчих органів ради  Бойко Світлану Олександрів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 Контроль </w:t>
      </w:r>
      <w:r>
        <w:rPr>
          <w:sz w:val="28"/>
          <w:szCs w:val="28"/>
        </w:rPr>
        <w:t xml:space="preserve">за виконанням цього рішення покласти </w:t>
      </w:r>
      <w:r>
        <w:rPr>
          <w:sz w:val="28"/>
          <w:szCs w:val="28"/>
          <w:lang w:val="uk-UA"/>
        </w:rPr>
        <w:t xml:space="preserve">на заступника </w:t>
      </w:r>
      <w:r>
        <w:rPr>
          <w:sz w:val="28"/>
          <w:szCs w:val="28"/>
        </w:rPr>
        <w:t>міського 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/>
        </w:rPr>
        <w:t xml:space="preserve"> Бойко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 xml:space="preserve">       Ірина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eastAsia="zh-CN" w:bidi="ar-SA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7:00Z</dcterms:created>
  <dc:creator>Default</dc:creator>
  <dc:description/>
  <cp:keywords/>
  <dc:language>en-US</dc:language>
  <cp:lastModifiedBy>Олена Байрак</cp:lastModifiedBy>
  <cp:lastPrinted>2019-09-04T13:19:00Z</cp:lastPrinted>
  <dcterms:modified xsi:type="dcterms:W3CDTF">2021-11-16T11:09:00Z</dcterms:modified>
  <cp:revision>6</cp:revision>
  <dc:subject/>
  <dc:title/>
</cp:coreProperties>
</file>